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jc w:val="left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ĐƠN VỊ MN Họa Mi</w:t>
      </w:r>
    </w:p>
    <w:p>
      <w:pPr>
        <w:pStyle w:val="Normal"/>
        <w:spacing w:lineRule="auto" w:line="240" w:before="57" w:after="57"/>
        <w:jc w:val="left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TỔ KHỐI 4 - 5 tuổi</w:t>
      </w:r>
    </w:p>
    <w:p>
      <w:pPr>
        <w:pStyle w:val="Normal"/>
        <w:spacing w:lineRule="auto" w:line="240" w:before="57" w:after="57"/>
        <w:jc w:val="left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>LỚP Chồi 2 (2024-2025)</w:t>
      </w:r>
    </w:p>
    <w:p>
      <w:pPr>
        <w:pStyle w:val="Normal"/>
        <w:spacing w:lineRule="auto" w:line="240" w:before="57" w:after="57"/>
        <w:jc w:val="center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4"/>
          <w:szCs w:val="34"/>
        </w:rPr>
        <w:t>KẾ HOẠCH GIÁO DỤC TUẦN 1</w:t>
      </w:r>
    </w:p>
    <w:p>
      <w:pPr>
        <w:pStyle w:val="Normal"/>
        <w:spacing w:lineRule="auto" w:line="240" w:before="57" w:after="57"/>
        <w:jc w:val="center"/>
        <w:rPr>
          <w:rFonts w:eastAsia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/>
          <w:b/>
          <w:bCs/>
          <w:caps/>
          <w:color w:val="000000"/>
          <w:sz w:val="32"/>
          <w:szCs w:val="32"/>
        </w:rPr>
        <w:t>Biển và hải đảo</w:t>
      </w:r>
    </w:p>
    <w:p>
      <w:pPr>
        <w:pStyle w:val="Normal"/>
        <w:spacing w:lineRule="auto" w:line="240" w:before="57" w:after="57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Từ ngày 30/12/2024 đến ngày 03/01/2025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áo viên thực hiện: Choi 2</w:t>
      </w:r>
    </w:p>
    <w:tbl>
      <w:tblPr>
        <w:tblW w:w="15997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5574"/>
        <w:gridCol w:w="2458"/>
        <w:gridCol w:w="1522"/>
        <w:gridCol w:w="2095"/>
        <w:gridCol w:w="2385"/>
      </w:tblGrid>
      <w:tr>
        <w:trPr>
          <w:trHeight w:val="566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ờ sinh hoạt</w:t>
            </w:r>
          </w:p>
        </w:tc>
        <w:tc>
          <w:tcPr>
            <w:tcW w:w="5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>
          <w:trHeight w:val="3837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ón Trẻ - Trò chuyện sáng</w:t>
            </w:r>
          </w:p>
        </w:tc>
        <w:tc>
          <w:tcPr>
            <w:tcW w:w="140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Đón trẻ: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nhở trẻ chào hỏi lễ phép, cất đồ dùng gọn gàng đúng nơi quy định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ao đổi phụ huynh về tình hình sức khỏe của trẻ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Trò chuyện sáng: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ề những thức ăn dễ gây bệnh béo phì ở trẻ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trẻ chơi ở các góc, gợi ý trẻ chơi theo ý thích với đồ chơi dễ lấy dễ cất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ề trang phục phù hợp với thời tiế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 Xem tranh và trò chuyện về biển và hải đảo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15)</w:t>
            </w:r>
          </w:p>
        </w:tc>
      </w:tr>
      <w:tr>
        <w:trPr>
          <w:trHeight w:val="1199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ể dục sáng</w:t>
            </w:r>
          </w:p>
        </w:tc>
        <w:tc>
          <w:tcPr>
            <w:tcW w:w="140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ập thể dục theo nhạc bài: nhà mình rất vui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ập dư cân béo phì: bật liên tục về phía trước, nhảy cóc, chạy nhanh, bật vào vòng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2)</w:t>
            </w:r>
          </w:p>
        </w:tc>
      </w:tr>
      <w:tr>
        <w:trPr>
          <w:trHeight w:val="1115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ọc</w:t>
            </w:r>
          </w:p>
        </w:tc>
        <w:tc>
          <w:tcPr>
            <w:tcW w:w="5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ung bóng lên cao và bắt bóng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5)</w:t>
            </w:r>
          </w:p>
        </w:tc>
        <w:tc>
          <w:tcPr>
            <w:tcW w:w="2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iển và hải đảo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50)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 Tết Dương lịch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ài thơ "Chú hải quân"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52)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ợi ích của ăn đầy đủ chất dinh dưỡng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11)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ẽ bức tranh cảnh biển hải đảo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103)</w:t>
            </w:r>
          </w:p>
        </w:tc>
      </w:tr>
      <w:tr>
        <w:trPr>
          <w:trHeight w:val="143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oạt động ngoài trời</w:t>
            </w:r>
          </w:p>
        </w:tc>
        <w:tc>
          <w:tcPr>
            <w:tcW w:w="140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: cây su hào, cây đậu bắp, tranh cảnh biển đảo</w:t>
              <w:br/>
              <w:t>- Trò chơi vận động: Rồng rắn lên mây, máy bay, lùa vịt, chuyền chanh...</w:t>
              <w:br/>
              <w:t>- Chơi tự do: + Chơi khu cát, nước trên sân trường               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                    </w:t>
            </w:r>
            <w:r>
              <w:rPr>
                <w:rFonts w:eastAsia="Times New Roman"/>
                <w:sz w:val="28"/>
                <w:szCs w:val="28"/>
              </w:rPr>
              <w:t>+ Đong nước, gắp đậu, ném bóng, đi trên dây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                    </w:t>
            </w:r>
            <w:r>
              <w:rPr>
                <w:rFonts w:eastAsia="Times New Roman"/>
                <w:sz w:val="28"/>
                <w:szCs w:val="28"/>
              </w:rPr>
              <w:t>+ TCDG: Nhảy dây, rồng rắn lên mây, đuổi bắt, lùa vịt.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23)</w:t>
            </w:r>
          </w:p>
        </w:tc>
      </w:tr>
      <w:tr>
        <w:trPr>
          <w:trHeight w:val="6139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ui chơi trong lớp</w:t>
            </w:r>
          </w:p>
        </w:tc>
        <w:tc>
          <w:tcPr>
            <w:tcW w:w="140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Phân Vai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được góc chơi.</w:t>
              <w:br/>
              <w:t>- Biết phân vai chơi, thể hiện vai chơi một cách sáng tạo.</w:t>
              <w:br/>
              <w:t>- Biết giao lưu giữa các nhóm chơi.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: - Bộ đồ chơi gia đình: bình.  cắm hoa, hoa mai, hoa đào, liễn treo tết, bao lì xì, bánh chưng tết, nước ngọt....</w:t>
              <w:br/>
              <w:t>                  - Nguyên liệu thiên nhiên: Lá, cây, hoa.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Xây Dựng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sắp xếp mô hình vườn hoa đẹp mắt, khoa học.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: - Hàng rào, hoa mai, hoa đào, ống chỉ, lõi giấy, ghép nút lớn, ghép nút nhỏ, gỗ xây dựng, hàng rào, nắp chai......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toán, kể chuyện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ể chuyện, đọc thơ , xem sách truyện, ghép tranh về các loại hoa.</w:t>
              <w:br/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: tranh truyện bài thơ theo độ tuổi, thẻ từ về hoa.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Nghệ Thuật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ô, vẽ, nặn, xé dán các loại hoa, làm album về các loại hoa</w:t>
              <w:br/>
              <w:t>- Hát múa về chủ đề thực vật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Chuẩn bị:Giấy A 4, bút màu. Hoa các loại</w:t>
              <w:br/>
              <w:t>- Đĩa nhạc theo chủ đề thực vật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Khám Phá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ăm sóc hoa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í nghiệm hoa hút nước, hoa đổi màu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uẩn bị: -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loại hoa, nước, bình tưới,màu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óc đọc sách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sách về các con vật, các loài hoa</w:t>
            </w:r>
          </w:p>
          <w:p>
            <w:pPr>
              <w:pStyle w:val="Normal"/>
              <w:spacing w:lineRule="auto" w:line="240" w:before="57" w:after="57"/>
              <w:ind w:left="14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gồi đúng tư thế, lật sách đúng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81)</w:t>
            </w:r>
          </w:p>
        </w:tc>
      </w:tr>
      <w:tr>
        <w:trPr>
          <w:trHeight w:val="143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ệ sinh ăn - ngủ</w:t>
            </w:r>
          </w:p>
        </w:tc>
        <w:tc>
          <w:tcPr>
            <w:tcW w:w="140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rửa tay trước khi ăn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chải răng đúng cách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biết thay quần áo khi bị ướt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tự giác xếp giường và lấy gối đi ngủ.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12)</w:t>
            </w:r>
          </w:p>
        </w:tc>
      </w:tr>
      <w:tr>
        <w:trPr>
          <w:trHeight w:val="3597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inh hoạt chiều</w:t>
            </w:r>
          </w:p>
        </w:tc>
        <w:tc>
          <w:tcPr>
            <w:tcW w:w="5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e các bài hát về biển đảo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Cho trẻ kể về các vùng biển đảo mà trẻ biết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Cho trẻ kể tên 1 bài hát về biển đảo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Cho trẻ nghe các bài hát về biển đảo: Bé yêu biển lằm, Cháu hát về đảo xa, Em yêu biển đảo quê em</w:t>
            </w:r>
          </w:p>
        </w:tc>
        <w:tc>
          <w:tcPr>
            <w:tcW w:w="2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ạy hát: Biển ơi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trẻ nghe bài hát 2 lần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trẻ hát theo cả lớp, nhóm, cá nhân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ghe âm thanh đoán tên nhạc cụ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bài tập tô đồ chữ cái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94)</w:t>
            </w:r>
          </w:p>
        </w:tc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hiểu về biến đổi khí hậu.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bài tập khám phá khoa học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ấp con ếch leo dây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ô cho trẻ  xem con ếch mẫu cô gấp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trẻ cách gấp con ếch leo dây</w:t>
            </w:r>
          </w:p>
          <w:p>
            <w:pPr>
              <w:pStyle w:val="Normal"/>
              <w:spacing w:lineRule="auto" w:line="240" w:before="57" w:after="57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trẻ chơi với sản phẩm</w:t>
            </w:r>
          </w:p>
          <w:p>
            <w:pPr>
              <w:pStyle w:val="Normal"/>
              <w:spacing w:lineRule="auto" w:line="240" w:before="57" w:after="57"/>
              <w:ind w:left="72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(MT 97)</w:t>
            </w:r>
          </w:p>
        </w:tc>
      </w:tr>
    </w:tbl>
    <w:p>
      <w:pPr>
        <w:pStyle w:val="Normal"/>
        <w:widowControl/>
        <w:bidi w:val="0"/>
        <w:spacing w:lineRule="auto" w:line="324" w:before="0" w:after="120"/>
        <w:jc w:val="both"/>
        <w:rPr/>
      </w:pPr>
      <w:r>
        <w:rPr/>
      </w:r>
    </w:p>
    <w:sectPr>
      <w:type w:val="nextPage"/>
      <w:pgSz w:orient="landscape" w:w="16838" w:h="11906"/>
      <w:pgMar w:left="709" w:right="25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itleheader">
    <w:name w:val="titleheader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38:00Z</dcterms:created>
  <dc:creator>Administrator</dc:creator>
  <dc:description/>
  <cp:keywords/>
  <dc:language>en-US</dc:language>
  <cp:lastModifiedBy>PC</cp:lastModifiedBy>
  <dcterms:modified xsi:type="dcterms:W3CDTF">2025-01-05T21:38:00Z</dcterms:modified>
  <cp:revision>2</cp:revision>
  <dc:subject/>
  <dc:title/>
</cp:coreProperties>
</file>